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GULAMIN XXXIV INTEGRACYJNEGO MINIMARATONU „BIEG SOLNY”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m. Zbigniewa Trescher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eg odbędzie się w dniu 09 września 2023 r. (sobota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imprezy o godz. 9.45, zakończenie ok. 14.3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a biegu przebiegać będzie ulicami Ciechocink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kt przyjmowania zgłoszeń w dniu zawodów przy starcie biegu (ul. Kościuszki 10, przy siedzibie Zarządu Uzdrowiska Ciechocinek S.A) od godz. 8.00 do 9.30. Po zgłoszeniu każdy zawodnik otrzyma numer startowy z oznaczeniem kategorii biegu oraz przewidzianą godziną start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rzebywające na terenie imprezy podlegają przepisom porządkowym dotyczącym tego teren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jście i przebywanie osób na terenie imprezy oznacza bezwzględną akceptację Regulamin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nie ponosi odpowiedzialności za ryzyko związane z potencjalnym zakażeniem wirusem SARS-CoV-2, wywołującym chorobę COVID-19 w trakcie trwania imprez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zachowanie szczególnej ostrożności podczas wydarzeń plenerowych, zwrócenie uwagi na dystans społeczny, dotykanie powierzchni wspólnych oraz o częste dezynfekowanie dłon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chore lub z jakimikolwiek objawami chorobowymi (także związanymi z uczuleniem np. na pyłki trawy, kwiatów itp.) prosimy o pozostanie w doma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Uczestnik imprezy zobowiązany jest do złożenia pisemnego oświadczenia przy wejściu na imprezę ( zał. Nr 1 do Regulaminu - zgłoszenie indywidualne), że uczestnik, według swojej najlepszej wiedzy, nie jest osobą zakażoną oraz nie przebywa na kwarantannie lub pod nadzorem epidemiologicznym. Uczestnik proszony jest o podanie danych kontaktowych                    (nr telefonu)co umożliwi łatwy kontakt z nim po zakończeniu wydarzenia/imprezy w sytuacji, gdy służby sanitarne ustalą, że osoba zakażona brała udział w danym wydarzeniu i będą prowadziły dochodzenie epidemiologicz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może utrwalać przebieg imprezy i zachowanie poszczególnych uczestników przy pomocy urządzeń rejestrujących obraz i dźwięk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Dla osób dorosłych poruszających się na wózkach inwalidzkich i  ustala się następujące kategorie i dystanse:</w:t>
      </w:r>
    </w:p>
    <w:p>
      <w:pPr>
        <w:pStyle w:val="Akapitzlist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t</w:t>
      </w:r>
      <w:r>
        <w:rPr>
          <w:rFonts w:cs="Arial" w:ascii="Arial" w:hAnsi="Arial"/>
          <w:b/>
          <w:sz w:val="22"/>
          <w:szCs w:val="22"/>
          <w:u w:val="single"/>
        </w:rPr>
        <w:t>. „A”</w:t>
      </w:r>
      <w:r>
        <w:rPr>
          <w:rFonts w:cs="Arial" w:ascii="Arial" w:hAnsi="Arial"/>
          <w:sz w:val="22"/>
          <w:szCs w:val="22"/>
          <w:u w:val="single"/>
        </w:rPr>
        <w:t xml:space="preserve"> – dorosłe osoby na wózkach aktywnych z dysfunkcją kończyn dolnych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Mężczyźni – 2000 m ( 4 okrążenia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obiety – 2000 m  ( 4 okrążenia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Kat. </w:t>
      </w:r>
      <w:r>
        <w:rPr>
          <w:rFonts w:cs="Arial" w:ascii="Arial" w:hAnsi="Arial"/>
          <w:b/>
          <w:sz w:val="22"/>
          <w:szCs w:val="22"/>
          <w:u w:val="single"/>
        </w:rPr>
        <w:t>„B”</w:t>
      </w:r>
      <w:r>
        <w:rPr>
          <w:rFonts w:cs="Arial" w:ascii="Arial" w:hAnsi="Arial"/>
          <w:sz w:val="22"/>
          <w:szCs w:val="22"/>
          <w:u w:val="single"/>
        </w:rPr>
        <w:t xml:space="preserve"> – dorosłe osoby na wózkach manualnych z dysfunkcją kończyn dolnych i dysfunkcją </w:t>
      </w:r>
    </w:p>
    <w:p>
      <w:pPr>
        <w:pStyle w:val="Normal"/>
        <w:ind w:left="1068" w:firstLine="34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jednej lub obu kończyn górnych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Mężczyźni – 500 m  ( 1 okrążenie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Kobiety – 500 m  ( 1 okrążenie )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Kat. </w:t>
      </w:r>
      <w:r>
        <w:rPr>
          <w:rFonts w:cs="Arial" w:ascii="Arial" w:hAnsi="Arial"/>
          <w:b/>
          <w:sz w:val="22"/>
          <w:szCs w:val="22"/>
          <w:u w:val="single"/>
        </w:rPr>
        <w:t>„B1”</w:t>
      </w:r>
      <w:r>
        <w:rPr>
          <w:rFonts w:cs="Arial" w:ascii="Arial" w:hAnsi="Arial"/>
          <w:sz w:val="22"/>
          <w:szCs w:val="22"/>
          <w:u w:val="single"/>
        </w:rPr>
        <w:t xml:space="preserve"> – dorosłe osoby na wózkach elektrycznych z dysfunkcją kończyn dolnych                   </w:t>
      </w:r>
    </w:p>
    <w:p>
      <w:pPr>
        <w:pStyle w:val="Normal"/>
        <w:ind w:left="1068" w:firstLine="34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 dysfunkcją jednej lub obu kończyn górnych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Mężczyźni – 1000 m  ( 2 okrążenia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Kobiety – 1000 m  ( 2 okrążenia )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Dla biegaczy dorosłych (z wyłączeniem osób na wózkach) ustala się następujące kategorie i dystans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Kat. </w:t>
      </w:r>
      <w:r>
        <w:rPr>
          <w:rFonts w:cs="Arial" w:ascii="Arial" w:hAnsi="Arial"/>
          <w:b/>
          <w:sz w:val="22"/>
          <w:szCs w:val="22"/>
          <w:u w:val="single"/>
        </w:rPr>
        <w:t>„C”</w:t>
      </w:r>
      <w:r>
        <w:rPr>
          <w:rFonts w:cs="Arial" w:ascii="Arial" w:hAnsi="Arial"/>
          <w:sz w:val="22"/>
          <w:szCs w:val="22"/>
          <w:u w:val="single"/>
        </w:rPr>
        <w:t xml:space="preserve"> – dorośli biegacze z dysfunkcjami narządu ruchu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Mężczyźni – 500 m  ( 1 okrążenie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obiety – 500 m  ( 1 okrążenie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Kat. </w:t>
      </w:r>
      <w:r>
        <w:rPr>
          <w:rFonts w:cs="Arial" w:ascii="Arial" w:hAnsi="Arial"/>
          <w:b/>
          <w:sz w:val="22"/>
          <w:szCs w:val="22"/>
          <w:u w:val="single"/>
        </w:rPr>
        <w:t>„C1”</w:t>
      </w:r>
      <w:r>
        <w:rPr>
          <w:rFonts w:cs="Arial" w:ascii="Arial" w:hAnsi="Arial"/>
          <w:sz w:val="22"/>
          <w:szCs w:val="22"/>
          <w:u w:val="single"/>
        </w:rPr>
        <w:t xml:space="preserve"> – dorośli biegacze z dysfunkcjami intelektualnymi ( upośledzeniami umysłowymi )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Mężczyźni – 500 m  ( 1 okrążenie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obiety – 500 m  ( 1 okrążenie 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Kat. </w:t>
      </w:r>
      <w:r>
        <w:rPr>
          <w:rFonts w:cs="Arial" w:ascii="Arial" w:hAnsi="Arial"/>
          <w:b/>
          <w:sz w:val="22"/>
          <w:szCs w:val="22"/>
          <w:u w:val="single"/>
        </w:rPr>
        <w:t>„C2”</w:t>
      </w:r>
      <w:r>
        <w:rPr>
          <w:rFonts w:cs="Arial" w:ascii="Arial" w:hAnsi="Arial"/>
          <w:sz w:val="22"/>
          <w:szCs w:val="22"/>
          <w:u w:val="single"/>
        </w:rPr>
        <w:t xml:space="preserve"> – dorośli biegacze sprawn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Mężczyźni – 3000 m  ( 6 okrążeń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obiety – 3000 m  ( 6 okrążeń 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1F497D"/>
        </w:rPr>
        <w:t>Dla dzieci i młodzieży do 18 roku życia ustala się następujące kategorie            i dystans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Kat. </w:t>
      </w:r>
      <w:r>
        <w:rPr>
          <w:rFonts w:cs="Arial" w:ascii="Arial" w:hAnsi="Arial"/>
          <w:b/>
          <w:sz w:val="22"/>
          <w:szCs w:val="22"/>
          <w:u w:val="single"/>
        </w:rPr>
        <w:t>„D1”</w:t>
      </w:r>
      <w:r>
        <w:rPr>
          <w:rFonts w:cs="Arial" w:ascii="Arial" w:hAnsi="Arial"/>
          <w:sz w:val="22"/>
          <w:szCs w:val="22"/>
          <w:u w:val="single"/>
        </w:rPr>
        <w:t xml:space="preserve"> – dzieci poruszające się na wózkach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Chłopcy – 500 m  ( 1 okrążenie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ziewczęta – 500 m  ( 1okrążenie 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Kat. </w:t>
      </w:r>
      <w:r>
        <w:rPr>
          <w:rFonts w:cs="Arial" w:ascii="Arial" w:hAnsi="Arial"/>
          <w:b/>
          <w:sz w:val="22"/>
          <w:szCs w:val="22"/>
          <w:u w:val="single"/>
        </w:rPr>
        <w:t>„D2”</w:t>
      </w:r>
      <w:r>
        <w:rPr>
          <w:rFonts w:cs="Arial" w:ascii="Arial" w:hAnsi="Arial"/>
          <w:sz w:val="22"/>
          <w:szCs w:val="22"/>
          <w:u w:val="single"/>
        </w:rPr>
        <w:t xml:space="preserve"> – dzieci i młodzież z dysfunkcjami narządu ruchu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Chłopcy – 500 m  ( 1 okrążenie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ziewczęta – 500 m  ( 1 okrążenie 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Kat. </w:t>
      </w:r>
      <w:r>
        <w:rPr>
          <w:rFonts w:cs="Arial" w:ascii="Arial" w:hAnsi="Arial"/>
          <w:b/>
          <w:sz w:val="22"/>
          <w:szCs w:val="22"/>
          <w:u w:val="single"/>
        </w:rPr>
        <w:t>„D3”</w:t>
      </w:r>
      <w:r>
        <w:rPr>
          <w:rFonts w:cs="Arial" w:ascii="Arial" w:hAnsi="Arial"/>
          <w:sz w:val="22"/>
          <w:szCs w:val="22"/>
          <w:u w:val="single"/>
        </w:rPr>
        <w:t xml:space="preserve"> – dzieci i młodzież z dysfunkcjami intelektualnymi (upośledzeniami umysłowymi)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Chłopcy – 500 m  ( 1 okrążenie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ziewczęta – 500 m  ( 1 okrążenie 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Kat. </w:t>
      </w:r>
      <w:r>
        <w:rPr>
          <w:rFonts w:cs="Arial" w:ascii="Arial" w:hAnsi="Arial"/>
          <w:b/>
          <w:sz w:val="22"/>
          <w:szCs w:val="22"/>
          <w:u w:val="single"/>
        </w:rPr>
        <w:t>„D4”</w:t>
      </w:r>
      <w:r>
        <w:rPr>
          <w:rFonts w:cs="Arial" w:ascii="Arial" w:hAnsi="Arial"/>
          <w:sz w:val="22"/>
          <w:szCs w:val="22"/>
          <w:u w:val="single"/>
        </w:rPr>
        <w:t xml:space="preserve"> – biegacze sprawni od 6 do 9 la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Kat. „Z” - Chłopcy – 500 m  ( 1 okrążenie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at. „Z” - Dziewczęta – 500 m  ( 1 okrążenie 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Kat. </w:t>
      </w:r>
      <w:r>
        <w:rPr>
          <w:rFonts w:cs="Arial" w:ascii="Arial" w:hAnsi="Arial"/>
          <w:b/>
          <w:sz w:val="22"/>
          <w:szCs w:val="22"/>
          <w:u w:val="single"/>
        </w:rPr>
        <w:t>„D5”</w:t>
      </w:r>
      <w:r>
        <w:rPr>
          <w:rFonts w:cs="Arial" w:ascii="Arial" w:hAnsi="Arial"/>
          <w:sz w:val="22"/>
          <w:szCs w:val="22"/>
          <w:u w:val="single"/>
        </w:rPr>
        <w:t xml:space="preserve"> – biegacze sprawni od 10 do 12 lat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at. „Za” – Chłopcy – 500 m ( 1 okrążenie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at. „Za” – Dziewczęta – 500 m ( 1 okrążenie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Kat</w:t>
      </w:r>
      <w:r>
        <w:rPr>
          <w:rFonts w:cs="Arial" w:ascii="Arial" w:hAnsi="Arial"/>
          <w:b/>
          <w:sz w:val="22"/>
          <w:szCs w:val="22"/>
          <w:u w:val="single"/>
        </w:rPr>
        <w:t>. „D6”</w:t>
      </w:r>
      <w:r>
        <w:rPr>
          <w:rFonts w:cs="Arial" w:ascii="Arial" w:hAnsi="Arial"/>
          <w:sz w:val="22"/>
          <w:szCs w:val="22"/>
          <w:u w:val="single"/>
        </w:rPr>
        <w:t xml:space="preserve"> – biegacze sprawni od 13 do 15 la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Kat. „Z1ch”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łopcy – 1000 m  ( 2 okrążenia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Kat. „Z1dz” - Dziewczęta – 1000 m ( 2 okrążenia )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Kat</w:t>
      </w:r>
      <w:r>
        <w:rPr>
          <w:rFonts w:cs="Arial" w:ascii="Arial" w:hAnsi="Arial"/>
          <w:b/>
          <w:sz w:val="22"/>
          <w:szCs w:val="22"/>
          <w:u w:val="single"/>
        </w:rPr>
        <w:t>. „D7”</w:t>
      </w:r>
      <w:r>
        <w:rPr>
          <w:rFonts w:cs="Arial" w:ascii="Arial" w:hAnsi="Arial"/>
          <w:sz w:val="22"/>
          <w:szCs w:val="22"/>
          <w:u w:val="single"/>
        </w:rPr>
        <w:t xml:space="preserve"> – biegacze sprawni od 16 do 18 lat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Kat. „Z1ch”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łopcy – 1000 m  ( 2 okrążenia 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at. „Z1dz” - Dziewczęta – 1000 m ( 2 okrąż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W trakcie zawodów zorganizowanych zostanie 11 biegów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2400300" cy="304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7pt;width:188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>I BIEG – start ok.  godz. 10.0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B”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dorosłe osoby na wózkach manualnych z dysfunkcją kończyn dolnych     i dysfunkcją jednej lub obu kończyn górnych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B1”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dorosłe osoby na wózkach elektrycznych z dysfunkcją kończyn dolnych i dysfunkcją jednej lub obu kończyn górnych;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400300" cy="28956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9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35pt;width:188.95pt;height:22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II BIEG – start ok.  godz. 10.15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A”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dorosłe osoby na wózkach aktywnych z dysfunkcją kończyn dolnych;</w:t>
      </w:r>
    </w:p>
    <w:p>
      <w:pPr>
        <w:pStyle w:val="Normal"/>
        <w:ind w:left="142" w:firstLine="218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2400300" cy="29527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5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8pt;width:188.95pt;height:23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III BIEG – start ok. godz. 10.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C”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dorośli biegacze z dysfunkcjami narządu ruchu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C1”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dorośli biegacze z dysfunkcjami intelektualnymi (upośledzeniami umysłowymi);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2400300" cy="28448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4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8pt;width:188.95pt;height:22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IV BIEG – start ok.  godz. 10.45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D1”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 xml:space="preserve">dzieci poruszające się na wózkach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D2”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dzieci i młodzież z dysfunkcjami narządu ruchu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D3”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dzieci i młodzież z dysfunkcjami intelektualnymi (upośledzeniami umysłowymi)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2400300" cy="4572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35pt;width:188.95pt;height:3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V BIEG – start ok.  godz. 11.00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dwie podgrup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D4”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 xml:space="preserve">biegacze sprawni od 6 do 9 lat – dziewczęta; </w:t>
      </w:r>
    </w:p>
    <w:p>
      <w:pPr>
        <w:pStyle w:val="Normal"/>
        <w:ind w:left="142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odz.11.1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D5”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 xml:space="preserve">biegacze sprawni od 10 do 12 lat – dziewczęta; </w:t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2400300" cy="49657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6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8pt;width:188.95pt;height:39.0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VI BIEG – start ok.  godz. 11.2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wie podgrup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D4”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 xml:space="preserve">biegacze sprawni od 6 do 9 lat – chłopcy; </w:t>
      </w:r>
    </w:p>
    <w:p>
      <w:pPr>
        <w:pStyle w:val="Normal"/>
        <w:ind w:left="142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odz.11.3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D5”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 xml:space="preserve">biegacze sprawni od 10 do 12 lat – chłopcy;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2400300" cy="29527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5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6pt;width:188.95pt;height:23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VII BIEG – start ok.  godz. 11.4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D6”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biegacze sprawni od 13 do 15 lat – dziewczęta;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2400300" cy="295275"/>
                <wp:effectExtent l="14605" t="15240" r="1460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5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3pt;width:188.95pt;height:23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VIII BIEG – start ok.  godz. 11.50</w:t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D6”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 xml:space="preserve">biegacze sprawni od 13 do 15 lat – chłopcy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2362200" cy="295275"/>
                <wp:effectExtent l="14605" t="15240" r="1460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95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55pt;width:185.95pt;height:23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IX BIEG – start ok. godz. 12.0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D7”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biegacze sprawni od 16 do 18 lat – dziewczęta;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2362200" cy="295275"/>
                <wp:effectExtent l="14605" t="15240" r="1460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95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75pt;width:185.95pt;height:23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X BIEG – start ok. godz. 12.1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D7”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biegacze sprawni od 16 do 18 lat – chłopcy;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2362200" cy="295275"/>
                <wp:effectExtent l="14605" t="15240" r="1460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95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55pt;width:185.95pt;height:23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XI BIEG – start ok. godz. 12.25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cs="Arial" w:ascii="Arial" w:hAnsi="Arial"/>
          <w:b/>
          <w:sz w:val="22"/>
          <w:szCs w:val="22"/>
        </w:rPr>
        <w:tab/>
        <w:t xml:space="preserve">Kat. „C2” – dorośli biegacze sprawn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odnicy schodzący lub zjeżdżający z trasy sygnalizują zakończenie biegu słowami </w:t>
      </w:r>
      <w:r>
        <w:rPr>
          <w:rFonts w:cs="Arial" w:ascii="Arial" w:hAnsi="Arial"/>
          <w:b/>
          <w:sz w:val="22"/>
          <w:szCs w:val="22"/>
        </w:rPr>
        <w:t xml:space="preserve">„kończę bieg” </w:t>
      </w:r>
      <w:r>
        <w:rPr>
          <w:rFonts w:cs="Arial" w:ascii="Arial" w:hAnsi="Arial"/>
          <w:sz w:val="22"/>
          <w:szCs w:val="22"/>
        </w:rPr>
        <w:t>lub przez podniesienie reki ( w przypadkach uzasadnionych zakończenie biegu sygnalizuje opiekun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odę za zajęcia I, II i III miejsca w każdej z grup w danej kategorii otrzyma zawodnik, który samodzielnie pokona dystans przewidziany regulaminem. Wszyscy zawodnicy otrzymują koszulki z jubileuszowym nadruki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zastrzega sobie prawo zmiany podziału nagród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ator zapewnia opiekę medyczną podczas bieg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zorganizowane grupy odpowiedzialni są opiekunowie gru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g odbędzie się bez względu na pogodę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g odbędzie się przy zamkniętym ruchu kołow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ator zastrzega sobie ewentualne zamiany w regulaminie zawodów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RĘCZENIE NAGRÓD ORAZ OKOLICZNOŚCIOWYCH MEDALI –                       OKOŁO       GODZINY 13.00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16:00Z</dcterms:created>
  <dc:creator>UM Ciechocinek</dc:creator>
  <dc:description/>
  <cp:keywords/>
  <dc:language>en-US</dc:language>
  <cp:lastModifiedBy>Jerzy Szymański</cp:lastModifiedBy>
  <cp:lastPrinted>2021-09-10T14:17:00Z</cp:lastPrinted>
  <dcterms:modified xsi:type="dcterms:W3CDTF">2023-06-06T08:16:00Z</dcterms:modified>
  <cp:revision>2</cp:revision>
  <dc:subject/>
  <dc:title>REGULAMIN</dc:title>
</cp:coreProperties>
</file>