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Załącznik nr 1 do Regulaminu   </w:t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15944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rząd Miejski w Ciechocink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Nr zgłoszenia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 wypełnia Urząd Miejski w Ciechocinku 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głoszenie udziału w XXXV  Integracyjnym  Minimaratonie  „Bieg Solny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. Zbigniewa Treschera  w dniu 07 września 2024 r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imię i nazwisko                                                                  wiek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48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033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pt;margin-top:3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łeć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Miejscowość, województwo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K        M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5pt;margin-top:4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91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3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138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304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4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263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2855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65pt;margin-top:3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705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pt;margin-top: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557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4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02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4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425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4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</w:p>
    <w:p>
      <w:pPr>
        <w:pStyle w:val="Normal"/>
        <w:ind w:left="-1080" w:right="-101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60388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12.3pt;width:47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 xml:space="preserve">A”    „B”   „B1”   „C”   „C1”   „C2”   „D1”  „D2”   „D3”   „D4”   „D5”   „D6”   „D7”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 xml:space="preserve">kategoria – dystans ( wg.  regulaminu zawodów )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zaznaczyć właściwy kwadrat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07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5pt;margin-top:1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869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2.1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stem osobą z niepełnosprawnością                           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zaznaczyć właściwy kwadrat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TAK     NIE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68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4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8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4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15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5pt;margin-top:4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072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4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dzaj dysfunkcji: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 xml:space="preserve">ruchowa           intelektualna        sprzężona           inna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* zaznaczyć właściwy kwadrat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505</wp:posOffset>
                </wp:positionH>
                <wp:positionV relativeFrom="paragraph">
                  <wp:posOffset>38735</wp:posOffset>
                </wp:positionV>
                <wp:extent cx="616839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3.05pt;width:48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OŚWIADCZENIE UCZESTNIKA O STANIE ZDROWI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nie posiadam przeciwwskazań zdrowotnych uniemożliwiających start w  Integracyjnym Minimaratonie „Bieg Solny” w dniu 07.09.2024 r. W pełni świadomy wyrażam zgodę na udział w zawoda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data                                                            podopis składającego oświadczeni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04647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45pt;width:47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ŚWIADCZENI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rażam zgodę na przetwarzanie moich (*mojego dziecka) danych osobowych ujawnionych w niniejszym zgłoszeniu polegających na zbieraniu, przechowywaniu i udostępnianiu danych w celach związanych                  z organizacją i rozliczeniem XXXV Integracyjnego Minimaratonu „Bieg Solny organizowanego w dniu    07.09.2024 r. Administratorem danych osobowych jest Gmina Miejska Ciechocinek z siedzibą w Ciechocinku, ul. Kopernika 19, 87-720 Ciechocinek, reprezentowana przez Burmistrza. Dane kontaktowe: tel. 54 416 18 00, fax 54 283 64 23,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ratusz@ciechocinek.pl</w:t>
        </w:r>
      </w:hyperlink>
      <w:r>
        <w:rPr>
          <w:rFonts w:cs="Verdana" w:ascii="Verdana" w:hAnsi="Verdana"/>
          <w:sz w:val="16"/>
          <w:szCs w:val="16"/>
        </w:rPr>
        <w:t>. Administrator wyznaczył Inspektora Ochrony Danych (IOD), z którym możecie się Państwo kontaktować w sprawach ochrony swoich danych osobowych i realizacji Państwa praw. Dane kontaktowe: e-mail: iod@ciechocinek.pl, tel. 600 210 513. Z IOD można się również kontaktować pisemnie na adres naszej siedziby wskazany w pkt. 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data                                                            podopis składającego oświadczenie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9055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1pt;width:46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ZGODA RODZICÓW (opiekunów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rażam zgodę na udział mojego dziecka w XXXV Integracyjnym Minimaratonie  „Bieg Solny” w dniu 07 września 2024 r. Oświadczam, że moje dziecko nie ma przeciwwskazań zdrowotnych uniemożliwiających udział w zawodach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                                                                                podpis rodzica (opiekuna prawneg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129540</wp:posOffset>
                </wp:positionV>
                <wp:extent cx="59055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0.2pt;width:46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tusz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4:00Z</dcterms:created>
  <dc:creator>UM Ciechocinek</dc:creator>
  <dc:description/>
  <cp:keywords/>
  <dc:language>en-US</dc:language>
  <cp:lastModifiedBy>Jerzy Szymański</cp:lastModifiedBy>
  <cp:lastPrinted>2024-07-23T13:38:00Z</cp:lastPrinted>
  <dcterms:modified xsi:type="dcterms:W3CDTF">2024-07-23T11:42:00Z</dcterms:modified>
  <cp:revision>4</cp:revision>
  <dc:subject/>
  <dc:title>Urząd Miejski w Ciechocinku</dc:title>
</cp:coreProperties>
</file>